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t>104</w:t>
      </w:r>
      <w:r>
        <w:rPr>
          <w:rFonts w:ascii="新細明體;PMingLiU" w:hAnsi="新細明體;PMingLiU" w:cs="新細明體;PMingLiU"/>
          <w:sz w:val="48"/>
          <w:szCs w:val="48"/>
        </w:rPr>
        <w:t>學年度四技二專聯合模擬考試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)</w:t>
      </w:r>
    </w:p>
    <w:p>
      <w:pPr>
        <w:pStyle w:val="Normal"/>
        <w:ind w:firstLine="240"/>
        <w:jc w:val="both"/>
        <w:rPr/>
      </w:pPr>
      <w:r>
        <w:rPr/>
        <w:t>共同科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  <w:gridCol w:w="2198"/>
      </w:tblGrid>
      <w:tr>
        <w:trPr>
          <w:trHeight w:val="4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S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S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240"/>
        <w:jc w:val="both"/>
        <w:rPr/>
      </w:pPr>
      <w:r>
        <w:rPr/>
        <w:t>專業科目</w:t>
      </w:r>
    </w:p>
    <w:tbl>
      <w:tblPr>
        <w:tblW w:w="158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685"/>
        <w:gridCol w:w="3544"/>
        <w:gridCol w:w="2835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資電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資電類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業與管理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業與管理群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ascii="新細明體;PMingLiU" w:hAnsi="新細明體;PMingLiU" w:cs="新細明體;PMingLiU"/>
          <w:color w:val="FF0000"/>
          <w:sz w:val="48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8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8"/>
          <w:szCs w:val="48"/>
        </w:rPr>
        <w:t xml:space="preserve">) 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8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踨超連結」核取方塊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sz w:val="36"/>
            <w:szCs w:val="36"/>
          </w:rPr>
          <w:t>國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pacing w:before="180" w:after="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sz w:val="36"/>
            <w:szCs w:val="36"/>
          </w:rPr>
          <w:t>英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38385</wp:posOffset>
                </wp:positionH>
                <wp:positionV relativeFrom="paragraph">
                  <wp:posOffset>220980</wp:posOffset>
                </wp:positionV>
                <wp:extent cx="581025" cy="436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6308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w w:val="89"/>
                                <w:sz w:val="32"/>
                                <w:szCs w:val="36"/>
                                <w:highlight w:val="yellow"/>
                                <w:eastAsianLayout w:vert="true" w:vertCompress="true"/>
                              </w:rPr>
                              <w:t>104</w:t>
                            </w:r>
                            <w:r>
                              <w:rPr>
                                <w:rFonts w:ascii="文鼎中圓" w:hAnsi="文鼎中圓" w:eastAsia="文鼎中圓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43.55pt;mso-wrap-distance-left:9.05pt;mso-wrap-distance-right:9.05pt;mso-wrap-distance-top:0pt;mso-wrap-distance-bottom:0pt;margin-top:17.4pt;mso-position-vertical-relative:text;margin-left:782.55pt;mso-position-horizontal-relative:text"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w w:val="89"/>
                          <w:sz w:val="32"/>
                          <w:szCs w:val="36"/>
                          <w:highlight w:val="yellow"/>
                          <w:eastAsianLayout w:vert="true" w:vertCompress="true"/>
                        </w:rPr>
                        <w:t>104</w:t>
                      </w:r>
                      <w:r>
                        <w:rPr>
                          <w:rFonts w:ascii="文鼎中圓" w:hAnsi="文鼎中圓" w:eastAsia="文鼎中圓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學年四技二專模擬考詳細範圍表</w:t>
                      </w:r>
                    </w:p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考試日期範圍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A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生活應用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bookmarkStart w:id="9" w:name="_數學(B)卷__共同科目考試日期範圍表"/>
      <w:bookmarkEnd w:id="9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一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冊第四單元【</w:t>
            </w:r>
            <w:r>
              <w:rPr>
                <w:rFonts w:ascii="新細明體;PMingLiU" w:hAnsi="新細明體;PMingLiU" w:cs="新細明體;PMingLiU" w:eastAsia="新細明體;PMingLiU"/>
              </w:rPr>
              <w:t>指數與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數及其運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二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冊第四單元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等式及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三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44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6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2" w:name="數學卷C"/>
        <w:bookmarkEnd w:id="12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6"/>
        <w:gridCol w:w="992"/>
        <w:gridCol w:w="6662"/>
        <w:gridCol w:w="3995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5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9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9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C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動力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資電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</w:p>
    <w:p>
      <w:pPr>
        <w:pStyle w:val="Normal"/>
        <w:ind w:left="2834" w:firstLine="800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0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化工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土木與建築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工程與管理類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13" w:name="數學卷S"/>
        <w:bookmarkEnd w:id="13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S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2"/>
        <w:gridCol w:w="992"/>
        <w:gridCol w:w="6095"/>
        <w:gridCol w:w="447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00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4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S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2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藝術群影視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hyperlink w:anchor="_top">
        <w:bookmarkStart w:id="14" w:name="機械群01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4262"/>
        <w:gridCol w:w="1124"/>
        <w:gridCol w:w="1843"/>
        <w:gridCol w:w="2410"/>
        <w:gridCol w:w="3727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螺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螺旋連接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鍵與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彈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六、軸承及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接</w:t>
            </w:r>
            <w:r>
              <w:rPr>
                <w:rFonts w:ascii="新細明體;PMingLiU" w:hAnsi="新細明體;PMingLiU" w:cs="新細明體;PMingLiU" w:eastAsia="新細明體;PMingLiU"/>
              </w:rPr>
              <w:t>裝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帶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鏈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摩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輪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齒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輪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制動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凸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連桿機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起重滑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重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摩擦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直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曲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力學基本定律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功與能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張力與壓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平面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樑之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機械製造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材料與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鑄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塑性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焊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表面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量測與品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切削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作機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螺紋與齒輪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非傳統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電腦輔助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基本工具、量具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劃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銼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鋸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鑽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鉸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攻螺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車床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、外徑車刀研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端面與外徑車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工程圖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、製圖設備與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、線條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應用幾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、徒手畫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、正投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七、尺度標註與註解 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八、剖面視圖　九、習用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2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7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7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3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5" w:name="動力機械群02"/>
        <w:bookmarkEnd w:id="1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976"/>
        <w:gridCol w:w="1134"/>
        <w:gridCol w:w="2127"/>
        <w:gridCol w:w="3969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工廠（場）環境與環保介紹　二、引擎工作原理　三、引擎本體與附屬組件認識　四、引擎分解、清洗與組合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學的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磁與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銲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儀器與信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本放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運算放大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基本閘流體與光電元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3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3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6" w:name="電機電子群電機類03"/>
        <w:bookmarkEnd w:id="1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636"/>
        <w:gridCol w:w="1134"/>
        <w:gridCol w:w="2268"/>
        <w:gridCol w:w="3318"/>
        <w:gridCol w:w="3118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直流暫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直流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相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相</w:t>
            </w:r>
            <w:r>
              <w:rPr>
                <w:rFonts w:ascii="新細明體;PMingLiU" w:hAnsi="新細明體;PMingLiU" w:cs="新細明體;PMingLiU" w:eastAsia="新細明體;PMingLiU"/>
              </w:rPr>
              <w:t>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同步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同步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與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13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阻、電壓及電流之量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導線之連接及處理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六、屋內配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子儀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直流暫態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交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電功率及電能量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照明及電熱器具檢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3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7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7" w:name="電機電子群資電類0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資電類</w:t>
        </w:r>
      </w:hyperlink>
      <w:bookmarkEnd w:id="17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561"/>
        <w:gridCol w:w="1134"/>
        <w:gridCol w:w="2268"/>
        <w:gridCol w:w="3576"/>
        <w:gridCol w:w="3118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直流暫態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數字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布林代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第摩根定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布林函數化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之設計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邏輯實驗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組合邏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加法器及減法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應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及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 二、電腦硬體與軟體 三、套裝軟體整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電腦網路原理與應用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7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8" w:name="化工群05"/>
      <w:bookmarkStart w:id="19" w:name="化工群05"/>
      <w:bookmarkEnd w:id="19"/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0" w:name="土木建築群06"/>
        <w:bookmarkEnd w:id="2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與建築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90430" cy="1417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41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417"/>
                              <w:gridCol w:w="3409"/>
                              <w:gridCol w:w="112"/>
                              <w:gridCol w:w="31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原子構造與週期表 十、化學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基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 七、光譜分析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8" w:after="48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5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2~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四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1~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八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8~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六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二十四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七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三單元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5~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1~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116.15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417"/>
                        <w:gridCol w:w="3409"/>
                        <w:gridCol w:w="112"/>
                        <w:gridCol w:w="31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原子構造與週期表 十、化學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基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 七、光譜分析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8" w:after="48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5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2~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四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1~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八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8~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六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二十四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七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三單元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5~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1~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3076"/>
        <w:gridCol w:w="1134"/>
        <w:gridCol w:w="1985"/>
        <w:gridCol w:w="2268"/>
        <w:gridCol w:w="4294"/>
      </w:tblGrid>
      <w:tr>
        <w:trPr/>
        <w:tc>
          <w:tcPr>
            <w:tcW w:w="27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共點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平面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共面非共點非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空間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桁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摩擦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重心、形心及慣性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力與應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梁之剪力與彎曲力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梁內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水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混凝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石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陶瓷製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玻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瀝青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木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高分子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金屬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測量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距離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準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角度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位置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平面位置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控制測量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間接高程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用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高程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圖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法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應用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影及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正投影圖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剖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尺度標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透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土木與建築圖符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土木與建築平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立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土木與建築剖面圖</w:t>
            </w:r>
          </w:p>
        </w:tc>
      </w:tr>
      <w:tr>
        <w:trPr/>
        <w:tc>
          <w:tcPr>
            <w:tcW w:w="27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07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9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1" w:name="設計群07"/>
        <w:bookmarkEnd w:id="2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3033"/>
        <w:gridCol w:w="1235"/>
        <w:gridCol w:w="2268"/>
        <w:gridCol w:w="3064"/>
        <w:gridCol w:w="3355"/>
      </w:tblGrid>
      <w:tr>
        <w:trPr/>
        <w:tc>
          <w:tcPr>
            <w:tcW w:w="25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5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色彩觀察及體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體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色彩混合及原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色彩對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色彩感覺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配色及調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色彩之應用</w:t>
            </w:r>
          </w:p>
        </w:tc>
      </w:tr>
      <w:tr>
        <w:trPr>
          <w:trHeight w:val="6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造形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造形及文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造形的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半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面立體構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7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設計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設計及環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設計及創意的相關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設計的職場行業分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設計的知識體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美的形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構成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視覺錯視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圖文整合構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視覺效果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特殊技法表現</w:t>
            </w:r>
          </w:p>
        </w:tc>
      </w:tr>
      <w:tr>
        <w:trPr>
          <w:trHeight w:val="10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光影明暗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肌理質感的觀察及表現 六、空間的觀察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>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構圖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其他材料及形式的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速寫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精細描繪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繪畫的視覺語言及形式原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繪畫的情感表達及創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彩畫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其他彩繪材料習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西洋近代繪畫介紹及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創意草圖及彩色稿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儀器與製圖用紙的介紹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條及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正投影視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尺度標註及符號識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行投影立體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剖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展開圖</w:t>
            </w:r>
          </w:p>
        </w:tc>
      </w:tr>
      <w:tr>
        <w:trPr>
          <w:trHeight w:val="557" w:hRule="exact"/>
        </w:trPr>
        <w:tc>
          <w:tcPr>
            <w:tcW w:w="25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03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6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5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10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3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8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5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3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3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6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2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4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2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2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973"/>
        <w:gridCol w:w="1276"/>
        <w:gridCol w:w="2268"/>
        <w:gridCol w:w="3078"/>
        <w:gridCol w:w="3379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運動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牛頓運動定律與萬有引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靜力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功與能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量守恆與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轉動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流體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熱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波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聲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光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電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電流磁效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電磁感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近代物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自然界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物質的形成及其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生活中的能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生活中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現代產業與化學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諾貝爾化學獎及現代化學發展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與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套裝軟體整合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網路原理與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6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3" w:name="商業與管理群09"/>
        <w:bookmarkEnd w:id="2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577"/>
        <w:gridCol w:w="1134"/>
        <w:gridCol w:w="2385"/>
        <w:gridCol w:w="396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導觀念架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動產、廠房及設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3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4" w:name="衛生與護理類10"/>
      <w:bookmarkStart w:id="25" w:name="衛生與護理類10"/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5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860"/>
        <w:gridCol w:w="1109"/>
        <w:gridCol w:w="1984"/>
        <w:gridCol w:w="4395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生活型態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健康生活型態的實踐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健康體位的管理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常見慢性病和傳染病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正向面對老化與死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安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急救的基本原則與技能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事故傷害處理的原則與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健康消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消費資訊辨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費者的責任與權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心理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自尊、自信、自我效能與心理健康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情緒與壓力管理技巧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際溝通技巧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決問題的能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5.</w:t>
            </w:r>
            <w:r>
              <w:rPr>
                <w:rFonts w:ascii="新細明體;PMingLiU" w:hAnsi="新細明體;PMingLiU" w:cs="新細明體;PMingLiU"/>
              </w:rPr>
              <w:t>精神疾病與防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無菸與無物質濫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物質濫用的認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拒絕物質濫用的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性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全人的性觀念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性戀的認識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兩性交往的生活技能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安全的性行為與避孕的方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生育健康與人工流產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愛滋病與其他性接觸傳染病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騷擾及性侵害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性健康資源協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</w:t>
            </w:r>
            <w:r>
              <w:rPr>
                <w:rFonts w:eastAsia="新細明體;PMingLiU"/>
                <w:lang w:val="en-US" w:eastAsia="zh-TW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6" w:name="食品群11"/>
        <w:bookmarkEnd w:id="2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67"/>
        <w:gridCol w:w="1160"/>
        <w:gridCol w:w="2584"/>
        <w:gridCol w:w="2835"/>
        <w:gridCol w:w="3060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的變質及保藏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穀類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豆類</w:t>
            </w:r>
            <w:r>
              <w:rPr>
                <w:rFonts w:ascii="新細明體;PMingLiU" w:hAnsi="新細明體;PMingLiU" w:cs="新細明體;PMingLiU" w:eastAsia="新細明體;PMingLiU"/>
              </w:rPr>
              <w:t>及薯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果蔬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釀造食品 </w:t>
            </w:r>
          </w:p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肉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乳品及蛋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水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穀類及豆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果實類及蔬菜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釀造食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畜產品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化學基礎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成分之介紹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醣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蛋白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脂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礦物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食品色、香、味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食品成分在加工及貯藏過程之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食品成分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醣類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蛋白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脂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礦物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7" w:name="家政群幼保類12"/>
        <w:bookmarkEnd w:id="2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幼保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552"/>
        <w:gridCol w:w="1275"/>
        <w:gridCol w:w="2442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幼兒教育思潮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我國</w:t>
            </w:r>
            <w:r>
              <w:rPr>
                <w:rFonts w:ascii="新細明體;PMingLiU" w:hAnsi="新細明體;PMingLiU" w:cs="新細明體;PMingLiU" w:eastAsia="新細明體;PMingLiU"/>
              </w:rPr>
              <w:t>幼兒教保概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幼兒的發展與保育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幼兒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保原理與課程模式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8" w:name="家政群生活應用類13"/>
        <w:bookmarkEnd w:id="2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260"/>
        <w:gridCol w:w="1167"/>
        <w:gridCol w:w="2693"/>
        <w:gridCol w:w="2944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的感覺與心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配色的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色彩計畫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公共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政行職業之衛生安全相關法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政相關工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危機處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9" w:name="農業群14"/>
        <w:bookmarkEnd w:id="2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農業群  </w:t>
        </w:r>
      </w:hyperlink>
      <w:r>
        <w:rPr>
          <w:rFonts w:ascii="新細明體;PMingLiU" w:hAnsi="新細明體;PMingLiU" w:cs="新細明體;PMingLiU"/>
          <w:sz w:val="36"/>
          <w:szCs w:val="32"/>
        </w:rPr>
        <w:t>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134"/>
        <w:gridCol w:w="1733"/>
        <w:gridCol w:w="3685"/>
        <w:gridCol w:w="3486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農業與人類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農作物生產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林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養殖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禽畜生產技術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農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農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生命的共同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演化與生物的多樣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植物的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植物的生殖、生長與發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動物的代謝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</w:rPr>
              <w:t>恆定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物的免疫與協調作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物的生殖與遺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生物技術及其應用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5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0" w:name="外語群英語類15"/>
        <w:bookmarkEnd w:id="3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787"/>
        <w:gridCol w:w="1134"/>
        <w:gridCol w:w="2410"/>
        <w:gridCol w:w="3544"/>
        <w:gridCol w:w="2315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78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1" w:name="外語群日語類16"/>
        <w:bookmarkEnd w:id="3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409"/>
        <w:gridCol w:w="1134"/>
        <w:gridCol w:w="2263"/>
        <w:gridCol w:w="3407"/>
        <w:gridCol w:w="2835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2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bookmarkStart w:id="32" w:name="餐旅群17"/>
      <w:bookmarkEnd w:id="32"/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108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9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36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3" w:name="海事群18"/>
        <w:bookmarkEnd w:id="3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海事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835"/>
        <w:gridCol w:w="1134"/>
        <w:gridCol w:w="1275"/>
        <w:gridCol w:w="6663"/>
        <w:gridCol w:w="1459"/>
      </w:tblGrid>
      <w:tr>
        <w:trPr/>
        <w:tc>
          <w:tcPr>
            <w:tcW w:w="21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主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熱機概論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外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內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船舶推進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軸系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器簡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機艙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燃油系統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滑油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海水系統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淡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電力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艙底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防止污染處理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壓艙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監控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其他系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船舶輔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輔機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管路、屬具及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液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氣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鼓風機、空氣壓縮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熱交換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淡水製造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冷凍與空調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淨油機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種類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類型與用途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舶噸位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船舶長度、寬度、水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船體基本結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名詞定義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體結構名詞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縱向、橫向結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載重線標誌簡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載重線標誌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乾舷及吃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2040" w:hanging="20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甲板備與屬具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繫纜裝置及絞纜機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錨、錨鏈、錨機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吊桿裝置及起貨機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舵及舵機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舷梯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領港梯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求生及滅火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繩索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穩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重心及浮心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穩度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定傾中心及扶正力臂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水尺變化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差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貨物裝載對穩度之影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907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6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09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32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4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62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26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船舶推進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9-10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8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五、穩度及俯仰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4" w:name="水產群19"/>
        <w:bookmarkEnd w:id="3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水產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835"/>
        <w:gridCol w:w="1134"/>
        <w:gridCol w:w="1701"/>
        <w:gridCol w:w="3728"/>
        <w:gridCol w:w="3543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意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特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分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水產植物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微細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大型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高等水生植物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動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原生動物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多孔動物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海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刺胞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軟體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環節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節肢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棘皮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脊椎動物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海洋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產繁養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水產食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運銷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漁業行政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法規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6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7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原生動物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</w:t>
            </w:r>
            <w:r>
              <w:rPr>
                <w:rFonts w:cs="新細明體;PMingLiU" w:ascii="新細明體;PMingLiU" w:hAnsi="新細明體;PMingLiU"/>
              </w:rPr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0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一、緒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二、水產植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三、水產動物：</w:t>
            </w:r>
            <w:r>
              <w:rPr>
                <w:rFonts w:eastAsia="新細明體;PMingLiU" w:cs="新細明體;PMingLiU" w:ascii="新細明體;PMingLiU" w:hAnsi="新細明體;PMingLiU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論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論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5" w:name="藝術群20"/>
        <w:bookmarkEnd w:id="3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2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藝術群影視類</w:t>
        </w:r>
      </w:hyperlink>
      <w:r>
        <w:rPr/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9"/>
        <w:gridCol w:w="2557"/>
        <w:gridCol w:w="1134"/>
        <w:gridCol w:w="1979"/>
        <w:gridCol w:w="3733"/>
        <w:gridCol w:w="3260"/>
      </w:tblGrid>
      <w:tr>
        <w:trPr/>
        <w:tc>
          <w:tcPr>
            <w:tcW w:w="283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6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影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藝術的特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影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視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電視表現的形式與風格                   </w:t>
            </w:r>
          </w:p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電視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影與電視比較研究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節目欣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作解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影像構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影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製作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視製作分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1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專業分工解析</w:t>
            </w:r>
          </w:p>
        </w:tc>
      </w:tr>
      <w:tr>
        <w:trPr/>
        <w:tc>
          <w:tcPr>
            <w:tcW w:w="283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4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2~2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9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~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74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8~1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5~1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rPr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highlight w:val="lightGray"/>
          <w:shd w:fill="D8D8D8" w:val="clear"/>
        </w:rPr>
        <w:t>備註：</w:t>
      </w:r>
      <w:r>
        <w:rPr>
          <w:sz w:val="28"/>
          <w:szCs w:val="28"/>
          <w:highlight w:val="lightGray"/>
          <w:shd w:fill="D8D8D8" w:val="clear"/>
        </w:rPr>
        <w:t>本範圍表各考科依據</w:t>
      </w:r>
      <w:r>
        <w:rPr>
          <w:sz w:val="28"/>
          <w:szCs w:val="28"/>
          <w:highlight w:val="lightGray"/>
          <w:shd w:fill="D8D8D8" w:val="clear"/>
        </w:rPr>
        <w:t>(103.8.26)</w:t>
      </w:r>
      <w:r>
        <w:rPr>
          <w:sz w:val="28"/>
          <w:szCs w:val="28"/>
          <w:highlight w:val="lightGray"/>
          <w:shd w:fill="D8D8D8" w:val="clear"/>
        </w:rPr>
        <w:t>四技二專統一入學測驗中心公告之範圍內容排定之，如有調整會另行修改通知</w:t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sectPr>
      <w:footerReference w:type="default" r:id="rId2"/>
      <w:type w:val="nextPage"/>
      <w:pgSz w:w="16838" w:h="23811"/>
      <w:pgMar w:left="249" w:right="238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0:00Z</dcterms:created>
  <dc:creator>user</dc:creator>
  <dc:description/>
  <cp:keywords/>
  <dc:language>en-US</dc:language>
  <cp:lastModifiedBy>user</cp:lastModifiedBy>
  <cp:lastPrinted>2012-06-25T16:33:00Z</cp:lastPrinted>
  <dcterms:modified xsi:type="dcterms:W3CDTF">2015-05-25T01:10:00Z</dcterms:modified>
  <cp:revision>65</cp:revision>
  <dc:subject/>
  <dc:title>九十二學年度四技二專聯合模擬考試</dc:title>
</cp:coreProperties>
</file>