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借書規則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一、凡本校（含附校）現任教職員工、在學學生皆可借閱本館圖書資料；學生憑學生證借閱，教職員工憑身分証號建立基本資料即可借閱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二、借還書時間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週一至週五：上午八時至下午五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每週二延長至下午六時（供附校學生借閱）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三、下列圖書資料限館內閱覽，不外借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參考工具書（如字典、百科全書）；珍貴圖書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最新一期期刊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四、圖書之借閱規定如下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教職員工：借書（合併期刊）總數為十冊，圖書借期一個月，如有需要，得續借一次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學    生：借書（合併期刊）總數為二冊，圖書借期二週，如有需要，得續借一次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續借必須於借期屆滿前上網辦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五、過期期刊之借閱規定如下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教職員工：借期二週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學    生：借期一週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六、部分暢銷書及館藏資料加註特藏符號者，借期限為一週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七、教職員凡於公務及教學研究所需參考之圖書資料，得不受借閱限制，但須於學期結束前歸還，或遇他人預約時即歸還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八、借書須親自到館辦理，不得委由他人代辦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九、凡欲借之資料，如已為他人借出，可上網登記預約，但以課業及特殊需要參考之資料為限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、凡借書逾期未還者，暫停借閱權利直到歸還該書為止，並接受以下處理：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學生逾期經兩次催還通知仍未如期歸還者，記警告壹次，逾期日數逐次累計，連十天者須接受一小時的圖書館教育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教職員工逾期經兩次催還通知仍未如期歸還者，將予公布姓名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一、本館遇有清查、整理或裝訂圖書資料時，得隨時通知讀者歸還所借之圖書資料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二、借出之圖書無論到期與否，一律於學期結束前歸還。（寒暑假借期另行公布）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三、借出之圖書如有遺失或污損情事，讀者須照章賠償。（詳見圖書損壞、遺失賠償辦法）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四、學生證不得轉借他人借書，否則停止其借閱權利一學期，並追還所借圖書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五、教職員工及學生離校時，須先行還清借書，否則不予辦理離職、離校手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十六、本規則經行政會報通過陳請校長核定後公告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圖書館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8:00Z</dcterms:created>
  <dc:creator>dashinprint</dc:creator>
  <dc:description/>
  <cp:keywords/>
  <dc:language>en-US</dc:language>
  <cp:lastModifiedBy>dashinprint</cp:lastModifiedBy>
  <dcterms:modified xsi:type="dcterms:W3CDTF">2012-10-29T08:31:00Z</dcterms:modified>
  <cp:revision>4</cp:revision>
  <dc:subject/>
  <dc:title/>
</cp:coreProperties>
</file>