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9-10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週會：吳旻謙魔術師－「表演旅程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班會：藝文講座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 班會：時間管理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第一次作業抽查，請同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將抽查科目之作業交給學藝股長，學藝股長收齊並依座號順序排列後送交教學組檢查。</w:t>
      </w:r>
    </w:p>
    <w:p>
      <w:pPr>
        <w:pStyle w:val="Normal"/>
        <w:spacing w:lineRule="exact" w:line="360"/>
        <w:ind w:left="1413" w:hanging="8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兩天舉辦語文競賽，請參賽同學於各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比賽地點—指定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合點名，逾時棄權；無故未到者警告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辦公室及導師辦公室皆為老師們辦公之處，未經老師同意不可隨意進入，更不可逗留、聊天、飲食，違者將嚴格懲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公室中的影印機、電腦以及微波爐、冰箱等用品，依規定同學請勿擅自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，若需要使用，必須經老師同意並且請老師在旁協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教室嚴禁攜帶食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開水、飲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，違者將嚴懲！並且離開電腦教室時，務必將白板擦拭乾淨，靠近走廊的窗戶一定要上鎖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同學因故欲更改個人資料、通訊電話、地址者，請務必至彭美珍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會申請團體練習的班級，請康樂股長於練習日前三天至學務組拿借課申請表，並由任課老師及導師同意，將申請表完整填寫交至學務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大會會前賽，當日比賽項目如下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徑賽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預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預賽、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公尺接力預賽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田賽：鉛球決賽、跳高決賽、跳遠決賽、三級跳遠決賽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參加的同學，請務必於當日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進修部導師室集合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游藝館舉辦週會，邀請校友吳旻謙魔術師蒞校，展演主題：「表演旅程」，當日請同學穿著</w:t>
      </w:r>
      <w:r>
        <w:rPr>
          <w:rFonts w:ascii="標楷體" w:hAnsi="標楷體" w:cs="標楷體" w:eastAsia="標楷體"/>
          <w:b/>
          <w:sz w:val="28"/>
          <w:szCs w:val="28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並在第二節下課進行打掃，打掃時間為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，第三節下課立即前往游藝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節於班會課舉辦本學期第二次班聯會議，請一、二年級班聯會成員到指定教室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週記抽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旗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競賽優勝者為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班－郭宸汧，其作品如圖，第一名記小功乙次，並頒發禮券伍佰元及獎狀乙只；第二名為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班－魏妤真、呂歆苓；第三名為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班－廖宏智，以上同學記嘉獎兩次，並頒發獎狀乙只；其餘參賽者記嘉獎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245</wp:posOffset>
            </wp:positionH>
            <wp:positionV relativeFrom="paragraph">
              <wp:posOffset>123825</wp:posOffset>
            </wp:positionV>
            <wp:extent cx="2225675" cy="1458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檳防制：</w:t>
      </w:r>
    </w:p>
    <w:p>
      <w:pPr>
        <w:pStyle w:val="Normal"/>
        <w:spacing w:lineRule="exact" w:line="360"/>
        <w:ind w:left="1395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菸害防制法，校園內全面禁止吸菸、嚼食檳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電子菸，我國仍屬違禁藥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勿在校園內各場所吸煙，更不可亂丟菸蒂、檳榔渣，如遭發現，將依校規記小過乙次處分；另依相關法規逕送衛生局裁罰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exact" w:line="360"/>
        <w:ind w:left="1396" w:firstLine="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駕駛汽機車者請依規定申請停放。近期本校同學騎乘機車因閃避不及發生事故；提醒同學：切勿無照駕駛、騎乘機車者亦減速慢行、注意安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銷假事宜：</w:t>
      </w:r>
    </w:p>
    <w:p>
      <w:pPr>
        <w:pStyle w:val="Normal"/>
        <w:spacing w:lineRule="exact" w:line="360"/>
        <w:ind w:left="1396" w:firstLine="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同學如遇事故無法到校，請先行向導師說明，並於事發三日內將假卡交家長、導師簽署後，送交教官室桌面。如有問題可隨時向教官室反映處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路交易：</w:t>
      </w:r>
    </w:p>
    <w:p>
      <w:pPr>
        <w:pStyle w:val="Normal"/>
        <w:spacing w:lineRule="exact" w:line="360"/>
        <w:ind w:left="1367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切勿在網路或同儕間購買來路不明之商品，避免因品質、價格等因素，造成金錢糾紛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益活動：</w:t>
      </w:r>
    </w:p>
    <w:p>
      <w:pPr>
        <w:pStyle w:val="Normal"/>
        <w:spacing w:lineRule="exact" w:line="360"/>
        <w:ind w:left="1367" w:firstLine="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公益社團慈幼社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7</w:t>
      </w:r>
      <w:r>
        <w:rPr>
          <w:rFonts w:ascii="標楷體" w:hAnsi="標楷體" w:cs="標楷體" w:eastAsia="標楷體"/>
          <w:sz w:val="28"/>
          <w:szCs w:val="28"/>
        </w:rPr>
        <w:t>時，於中壢家樂福一樓廣場辦理用愛洗車活動，請同學、親友、家長踴躍響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Helvetica" w:ascii="標楷體" w:hAnsi="標楷體"/>
          <w:sz w:val="28"/>
          <w:szCs w:val="28"/>
        </w:rPr>
        <w:t>106</w:t>
      </w:r>
      <w:r>
        <w:rPr>
          <w:rFonts w:ascii="標楷體" w:hAnsi="標楷體" w:cs="Helvetica" w:eastAsia="標楷體"/>
          <w:sz w:val="28"/>
          <w:szCs w:val="28"/>
        </w:rPr>
        <w:t>年度校園流感疫苗接種已於</w:t>
      </w:r>
      <w:r>
        <w:rPr>
          <w:rFonts w:eastAsia="標楷體" w:cs="Helvetica" w:ascii="標楷體" w:hAnsi="標楷體"/>
          <w:sz w:val="28"/>
          <w:szCs w:val="28"/>
        </w:rPr>
        <w:t>10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3</w:t>
      </w:r>
      <w:r>
        <w:rPr>
          <w:rFonts w:ascii="標楷體" w:hAnsi="標楷體" w:cs="Helvetica" w:eastAsia="標楷體"/>
          <w:sz w:val="28"/>
          <w:szCs w:val="28"/>
        </w:rPr>
        <w:t>日執行完畢，原本勾選不要接種流感疫苗的同學，如果後來想要接種，請向校護鈺薇小姐拿補接種疫苗通知單，至衛生所進行接種疫苗作業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397" w:hanging="827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氣日漸轉涼，提醒同學多添加衣物避免著涼，如有感冒症狀及早就醫，並戴上口罩，勤洗手多喝開水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整潔成績張貼於公布欄，請各班服務股長留意自己班的排名，再次提醒，學期末最後一名的班級，將於寒假期間來學校進行打掃工作；另外垃圾資源回收分類，請同學繼續維持好習慣，將餐盒沖洗乾淨、飲料罐壓</w:t>
      </w:r>
      <w:r>
        <w:rPr>
          <w:rFonts w:ascii="標楷體" w:hAnsi="標楷體" w:cs="標楷體" w:eastAsia="標楷體"/>
          <w:sz w:val="28"/>
          <w:szCs w:val="28"/>
        </w:rPr>
        <w:t>扁</w:t>
      </w:r>
      <w:r>
        <w:rPr>
          <w:rFonts w:ascii="標楷體" w:hAnsi="標楷體" w:cs="標楷體" w:eastAsia="標楷體"/>
          <w:sz w:val="28"/>
          <w:szCs w:val="28"/>
        </w:rPr>
        <w:t>、鋁箔包旁的吸管</w:t>
      </w:r>
      <w:r>
        <w:rPr>
          <w:rFonts w:ascii="標楷體" w:hAnsi="標楷體" w:cs="標楷體" w:eastAsia="標楷體"/>
          <w:sz w:val="28"/>
          <w:szCs w:val="28"/>
        </w:rPr>
        <w:t>塑</w:t>
      </w:r>
      <w:r>
        <w:rPr>
          <w:rFonts w:ascii="標楷體" w:hAnsi="標楷體" w:cs="標楷體" w:eastAsia="標楷體"/>
          <w:sz w:val="28"/>
          <w:szCs w:val="28"/>
        </w:rPr>
        <w:t>膠套要拿</w:t>
      </w:r>
      <w:r>
        <w:rPr>
          <w:rFonts w:ascii="標楷體" w:hAnsi="標楷體" w:cs="標楷體" w:eastAsia="標楷體"/>
          <w:sz w:val="28"/>
          <w:szCs w:val="28"/>
        </w:rPr>
        <w:t>掉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等，並聽從衛生糾察指示倒垃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資訊：中原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系所博覽會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內容：各系所介紹、學系特色空間認識、學群講座、科研發明展演等。</w:t>
      </w:r>
    </w:p>
    <w:p>
      <w:pPr>
        <w:pStyle w:val="Normal"/>
        <w:widowControl/>
        <w:shd w:fill="FFFFFF" w:val="clear"/>
        <w:tabs>
          <w:tab w:val="clear" w:pos="480"/>
          <w:tab w:val="left" w:pos="3220" w:leader="none"/>
        </w:tabs>
        <w:snapToGrid w:val="false"/>
        <w:spacing w:lineRule="exact" w:line="360"/>
        <w:ind w:left="3552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題演講：邀請升學輔導專家劉駿豪老師及胡天爵老師主講「學測衝刺與甄選秘訣」、「未來一片迷惘，如何選大學科系」。</w:t>
      </w:r>
    </w:p>
    <w:p>
      <w:pPr>
        <w:pStyle w:val="Normal"/>
        <w:widowControl/>
        <w:shd w:fill="FFFFFF" w:val="clear"/>
        <w:tabs>
          <w:tab w:val="clear" w:pos="480"/>
          <w:tab w:val="left" w:pos="3220" w:leader="none"/>
        </w:tabs>
        <w:snapToGrid w:val="false"/>
        <w:spacing w:lineRule="exact" w:line="360"/>
        <w:ind w:left="3552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地點：中原大學維澈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宗倬章紀念廳、各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館。</w:t>
      </w:r>
    </w:p>
    <w:p>
      <w:pPr>
        <w:pStyle w:val="Normal"/>
        <w:widowControl/>
        <w:shd w:fill="FFFFFF" w:val="clear"/>
        <w:tabs>
          <w:tab w:val="clear" w:pos="480"/>
          <w:tab w:val="left" w:pos="3220" w:leader="none"/>
        </w:tabs>
        <w:snapToGrid w:val="false"/>
        <w:spacing w:lineRule="exact" w:line="360"/>
        <w:ind w:left="3552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相關訊息請參閱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single"/>
          </w:rPr>
          <w:t>https://www.facebook.com/CYCUCEDSH/</w:t>
        </w:r>
      </w:hyperlink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壢商輔導專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徵稿了！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性別平等」、「生涯探索」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4671" w:hanging="2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中的「他與她」：性別意識抬頭的年代裡，有許多打破職業性別刻板印象的人，在各行各業中努力著。分享你心中在不同行業，不畏性別既定印象而衝出一片天的偶像，他／她的生命故事、所做的努力、敬佩之處、從中所學等，讓我們更認識他／她！</w:t>
      </w:r>
    </w:p>
    <w:p>
      <w:pPr>
        <w:pStyle w:val="Normal"/>
        <w:widowControl/>
        <w:shd w:fill="FFFFFF" w:val="clear"/>
        <w:snapToGrid w:val="false"/>
        <w:spacing w:lineRule="exact" w:line="360"/>
        <w:ind w:left="4122" w:hanging="2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平」行世界：曾經接觸性別平等有關的電影、歌曲、小說…嗎？與我們推薦這些以不同形式為性平所發出的聲音，你的推薦理由、接觸後的感受、聯想體悟等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4670" w:hanging="29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段美好高中年代：你會怎麼過高中這段絢爛綺麗的青春年代呢？分享你如何規劃自己的高中生活，而對你來說，有什麼是高中一定得嘗試的新鮮事？</w:t>
      </w:r>
    </w:p>
    <w:p>
      <w:pPr>
        <w:pStyle w:val="Normal"/>
        <w:widowControl/>
        <w:shd w:fill="FFFFFF" w:val="clear"/>
        <w:snapToGrid w:val="false"/>
        <w:spacing w:lineRule="exact" w:line="360"/>
        <w:ind w:left="4683" w:hanging="29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閉眼，我看見…：在《藍色大門》的片尾，孟克柔望著張士豪的背影，想像三年、五年後彼此的模樣，你呢？分享你所嚮往的未來生活，你會成為什麼樣的人？現在可以為未來的你做什麼努力？有什麼話想對未來的那個你說？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稿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由命題，不拘形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散文、新詩、漫畫、攝影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字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以電子檔的方式繳交至輔導室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期投稿內容請寄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鵬聿老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信箱：</w:t>
      </w:r>
      <w:hyperlink r:id="rId4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single"/>
          </w:rPr>
          <w:t>kurtlai7689@gmail.com</w:t>
        </w:r>
      </w:hyperlink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稿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經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採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毎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詩、漫畫、攝影作品另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1396" w:firstLine="36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各位同學踴躍投稿！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%3A%2F%2Fwww.facebook.com%2FCYCUCEDSH%2F&amp;sa=D&amp;sntz=1&amp;usg=AFQjCNFg_vBtqBMcvNRKwlnqN27FLFDzcg" TargetMode="External"/><Relationship Id="rId4" Type="http://schemas.openxmlformats.org/officeDocument/2006/relationships/hyperlink" Target="https://mail.google.com/mail/u/0/h/ku31dw2xuryz/?&amp;cs=wh&amp;v=b&amp;to=kurtlai768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kun</dc:creator>
  <dc:description/>
  <cp:keywords/>
  <dc:language>en-US</dc:language>
  <cp:lastModifiedBy>User</cp:lastModifiedBy>
  <cp:lastPrinted>2017-10-13T16:04:00Z</cp:lastPrinted>
  <dcterms:modified xsi:type="dcterms:W3CDTF">2017-10-18T07:00:00Z</dcterms:modified>
  <cp:revision>17</cp:revision>
  <dc:subject/>
  <dc:title>1- 3班級通報</dc:title>
</cp:coreProperties>
</file>